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«Детский сад №138 комбинированного вид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Приволжского района г.Казани</w:t>
        <w:softHyphen/>
        <w:softHyphen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420059, Республика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 Татарстан, г. Казань, проезд Детский, д.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актные телефо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(843)237-20-77 – Зарипова Эльвира Райл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843) 237-20-76 – ст.медсестра Савинова Татьяна Виктор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843) 237-20-75 ст.воспитатель Буката Елена Владимир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Зам. Зав. по АХЧ  Вахрамеева Татьяна Николаев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ретарь Куприна Татьяна Владимиров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tbl>
      <w:tblPr>
        <w:tblW w:w="5100" w:type="pct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619"/>
        <w:gridCol w:w="8182"/>
        <w:gridCol w:w="1374"/>
      </w:tblGrid>
      <w:tr>
        <w:trPr>
          <w:trHeight w:val="6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40" w:type="dxa"/>
              <w:bottom w:w="24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детей -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чел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</w:tr>
      <w:tr>
        <w:trPr>
          <w:trHeight w:val="3767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спальных, групповых, специализированных помещений и т.д. всего -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ед.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) кабинет заведующей-(ед);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) групповых помеще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ед.);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спальных помещен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– (ед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методических кабинетов –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ед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) логопедический кабин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кабинет педагога-психолога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) кабинет татарского языка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) медицинский блок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) ФТК-кабине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) физкультурный за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) музыкальный за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участок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улочные участки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19:00Z</dcterms:created>
  <dc:creator>anuta</dc:creator>
  <dc:description/>
  <cp:keywords/>
  <dc:language>en-US</dc:language>
  <cp:lastModifiedBy>Учетная запись Майкрософт</cp:lastModifiedBy>
  <dcterms:modified xsi:type="dcterms:W3CDTF">2020-12-24T15:19:00Z</dcterms:modified>
  <cp:revision>3</cp:revision>
  <dc:subject/>
  <dc:title/>
</cp:coreProperties>
</file>